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u w:val="single"/>
          <w:lang w:val="en-US" w:eastAsia="en-US"/>
        </w:rPr>
        <w:t xml:space="preserve">Al Sig. Sindac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22275</wp:posOffset>
                </wp:positionV>
                <wp:extent cx="26035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SCADENZA 03/11/202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8.7pt;mso-wrap-distance-left:9.05pt;mso-wrap-distance-right:9.05pt;mso-wrap-distance-top:0pt;mso-wrap-distance-bottom:0pt;margin-top:-33.25pt;mso-position-vertical-relative:text;margin-left: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</w:rPr>
                        <w:t>SCADENZA 03/1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Comune di Bolotana</w:t>
      </w:r>
    </w:p>
    <w:p>
      <w:pPr>
        <w:pStyle w:val="Normal"/>
        <w:jc w:val="right"/>
        <w:rPr>
          <w:rFonts w:ascii="Tw Cen MT" w:hAnsi="Tw Cen MT" w:eastAsia="Tw Cen MT" w:cs="Tw Cen MT"/>
          <w:i/>
          <w:i/>
          <w:lang w:val="en-US" w:eastAsia="en-US"/>
        </w:rPr>
      </w:pPr>
      <w:r>
        <w:rPr>
          <w:rFonts w:eastAsia="Tw Cen MT" w:cs="Tw Cen MT" w:ascii="Tw Cen MT" w:hAnsi="Tw Cen MT"/>
          <w:i/>
          <w:lang w:val="en-US" w:eastAsia="en-US"/>
        </w:rPr>
        <w:t xml:space="preserve"> </w:t>
      </w:r>
    </w:p>
    <w:p>
      <w:pPr>
        <w:pStyle w:val="Normal"/>
        <w:ind w:left="6120" w:hanging="0"/>
        <w:rPr>
          <w:rFonts w:ascii="Tw Cen MT" w:hAnsi="Tw Cen MT" w:cs="Tw Cen MT"/>
          <w:i/>
          <w:i/>
          <w:sz w:val="18"/>
          <w:szCs w:val="18"/>
          <w:lang w:val="en-US" w:eastAsia="en-US"/>
        </w:rPr>
      </w:pPr>
      <w:r>
        <w:rPr>
          <w:rFonts w:cs="Tw Cen MT" w:ascii="Tw Cen MT" w:hAnsi="Tw Cen MT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Istan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B0F0"/>
        </w:rPr>
        <w:t xml:space="preserve">PER LA CONCESSIONE DI CONTRIBUTI PER FAVORIRE LA PRATICA SPORTIVA </w:t>
      </w:r>
      <w:r>
        <w:rPr>
          <w:rFonts w:cs="Arial" w:ascii="Arial" w:hAnsi="Arial"/>
          <w:b/>
        </w:rPr>
        <w:t xml:space="preserve">-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aps/>
          <w:color w:val="FF6600"/>
          <w:sz w:val="28"/>
          <w:szCs w:val="28"/>
        </w:rPr>
        <w:t>ANNUALITà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2025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w Cen MT" w:hAnsi="Tw Cen MT" w:cs="Tw Cen MT"/>
          <w:b/>
          <w:b/>
          <w:color w:val="FF6600"/>
          <w:sz w:val="28"/>
          <w:szCs w:val="28"/>
        </w:rPr>
      </w:pPr>
      <w:r>
        <w:rPr>
          <w:rFonts w:cs="Tw Cen MT" w:ascii="Tw Cen MT" w:hAnsi="Tw Cen MT"/>
          <w:b/>
          <w:color w:val="FF6600"/>
          <w:sz w:val="28"/>
          <w:szCs w:val="2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sottoscritt_ </w:t>
        <w:tab/>
        <w:tab/>
        <w:tab/>
        <w:tab/>
        <w:tab/>
        <w:t xml:space="preserve">     nat_ a </w:t>
        <w:tab/>
        <w:tab/>
        <w:tab/>
        <w:t>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Presidente e/o Legale Rappresentante del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Sede Legale Associazione </w:t>
        <w:tab/>
        <w:tab/>
        <w:t xml:space="preserve">in Via                                                          n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</w:rPr>
      </w:pPr>
      <w:r>
        <w:rPr>
          <w:rFonts w:cs="Arial" w:ascii="Arial" w:hAnsi="Arial"/>
          <w:sz w:val="20"/>
          <w:szCs w:val="20"/>
        </w:rPr>
        <w:t xml:space="preserve">tel. </w:t>
        <w:tab/>
        <w:tab/>
        <w:tab/>
        <w:t xml:space="preserve">                 C.f./P.iva</w:t>
      </w:r>
      <w:r>
        <w:rPr>
          <w:rFonts w:cs="Tw Cen MT" w:ascii="Tw Cen MT" w:hAnsi="Tw Cen MT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0" w:name="__Fieldmark__0_4035727869"/>
      <w:bookmarkStart w:id="1" w:name="__Fieldmark__0_4035727869"/>
      <w:bookmarkEnd w:id="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" w:name="__Fieldmark__1_4035727869"/>
      <w:bookmarkStart w:id="3" w:name="__Fieldmark__1_4035727869"/>
      <w:bookmarkEnd w:id="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4" w:name="__Fieldmark__2_4035727869"/>
      <w:bookmarkStart w:id="5" w:name="__Fieldmark__2_4035727869"/>
      <w:bookmarkEnd w:id="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6" w:name="__Fieldmark__3_4035727869"/>
      <w:bookmarkStart w:id="7" w:name="__Fieldmark__3_4035727869"/>
      <w:bookmarkEnd w:id="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8" w:name="__Fieldmark__4_4035727869"/>
      <w:bookmarkStart w:id="9" w:name="__Fieldmark__4_4035727869"/>
      <w:bookmarkEnd w:id="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0" w:name="__Fieldmark__5_4035727869"/>
      <w:bookmarkStart w:id="11" w:name="__Fieldmark__5_4035727869"/>
      <w:bookmarkEnd w:id="1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2" w:name="__Fieldmark__6_4035727869"/>
      <w:bookmarkStart w:id="13" w:name="__Fieldmark__6_4035727869"/>
      <w:bookmarkEnd w:id="1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4" w:name="__Fieldmark__7_4035727869"/>
      <w:bookmarkStart w:id="15" w:name="__Fieldmark__7_4035727869"/>
      <w:bookmarkEnd w:id="1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6" w:name="__Fieldmark__8_4035727869"/>
      <w:bookmarkStart w:id="17" w:name="__Fieldmark__8_4035727869"/>
      <w:bookmarkEnd w:id="1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8" w:name="__Fieldmark__9_4035727869"/>
      <w:bookmarkStart w:id="19" w:name="__Fieldmark__9_4035727869"/>
      <w:bookmarkEnd w:id="1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0" w:name="__Fieldmark__10_4035727869"/>
      <w:bookmarkStart w:id="21" w:name="__Fieldmark__10_4035727869"/>
      <w:bookmarkEnd w:id="2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2" w:name="__Fieldmark__11_4035727869"/>
      <w:bookmarkStart w:id="23" w:name="__Fieldmark__11_4035727869"/>
      <w:bookmarkEnd w:id="2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4" w:name="__Fieldmark__12_4035727869"/>
      <w:bookmarkStart w:id="25" w:name="__Fieldmark__12_4035727869"/>
      <w:bookmarkEnd w:id="2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6" w:name="__Fieldmark__13_4035727869"/>
      <w:bookmarkStart w:id="27" w:name="__Fieldmark__13_4035727869"/>
      <w:bookmarkEnd w:id="2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8" w:name="__Fieldmark__14_4035727869"/>
      <w:bookmarkStart w:id="29" w:name="__Fieldmark__14_4035727869"/>
      <w:bookmarkEnd w:id="2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30" w:name="__Fieldmark__15_4035727869"/>
      <w:bookmarkStart w:id="31" w:name="__Fieldmark__15_4035727869"/>
      <w:bookmarkEnd w:id="31"/>
      <w:r/>
      <w:r>
        <w:rPr>
          <w:sz w:val="32"/>
          <w:szCs w:val="32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                                                           </w:t>
        <w:tab/>
        <w:tab/>
        <w:t xml:space="preserve">Pec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ottenere la concessione di un contributo a sostegno dell’attività che l’Associazione predetta ha effettuato ed effettuerà in questo Comune per favorire la pratica sportiva nel corso dell’anno 202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iCs/>
          <w:sz w:val="20"/>
          <w:szCs w:val="20"/>
        </w:rPr>
        <w:t xml:space="preserve">ai sensi degli articoli 46, 47 e 48 del D.P.R. 445/2000 e consapevole delle sanzioni penali previste dall’art. 76 del suddetto Decreto, </w:t>
      </w:r>
      <w:r>
        <w:rPr>
          <w:rFonts w:cs="Arial" w:ascii="Arial" w:hAnsi="Arial"/>
          <w:sz w:val="20"/>
          <w:szCs w:val="20"/>
        </w:rPr>
        <w:t>sotto la propria responsabilit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esta Associazion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volge attività sportiva nelle seguenti discipline: 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ersegue finalità di lucro e non ripartisce utili agli associat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fa parte dell’articolazione politico-organizzativa di alcun partito, secondo quanto previsto dall’art. 7 della legge 02 maggio 1974, n. 195 e dall’art. 4 della legge 18 novembre 1981, n. 659 e ss.mm.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i impegna ad utilizzare il contributo, che sarà eventualmente concesso, esclusivamente per l’attività di ___________________________________________________ dell’Associazione dallo stesso rappresentata, per l’attuazione del programma presentat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ulta già iscritto all’Albo delle Associazioni Culturali, Ricreative e Sportive del Comune di Bolotana e conferma per l’anno 2025 il permanere dei requisiti in base ai quali è stata disposta l’iscrizione.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w Cen MT" w:hAnsi="Tw Cen MT" w:cs="CenturyGothic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Ha presentato istanza di iscrizione all’Albo delle Associazioni Culturali, Ricreative e Sportive del Comune di Bolotana per l’anno 2025;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ichiarazione sostitutiva dell’atto di notorietà, debitamente compilata e sottoscritta dal legale rappresentante dell’Associazione, con indicate tutte le informazioni necessarie per la valutazione del presente procedimento di concessione, secondo lo schema allegato al presente bando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Copia del documento di identità del legale rappresentante dell’associazione, sottoscrittore della presente istanza.</w:t>
      </w:r>
    </w:p>
    <w:p>
      <w:pPr>
        <w:pStyle w:val="Normal"/>
        <w:autoSpaceDE w:val="false"/>
        <w:rPr>
          <w:rFonts w:ascii="CenturyGothic,Bold" w:hAnsi="CenturyGothic,Bold" w:cs="CenturyGothic,Bold"/>
          <w:spacing w:val="10"/>
          <w:sz w:val="20"/>
          <w:szCs w:val="20"/>
        </w:rPr>
      </w:pPr>
      <w:r>
        <w:rPr>
          <w:rFonts w:cs="CenturyGothic,Bold" w:ascii="CenturyGothic,Bold" w:hAnsi="CenturyGothic,Bold"/>
          <w:spacing w:val="10"/>
          <w:sz w:val="20"/>
          <w:szCs w:val="20"/>
        </w:rPr>
      </w:r>
    </w:p>
    <w:p>
      <w:pPr>
        <w:pStyle w:val="Normal"/>
        <w:autoSpaceDE w:val="false"/>
        <w:rPr>
          <w:rFonts w:ascii="CenturyGothic,Bold" w:hAnsi="CenturyGothic,Bold" w:cs="CenturyGothic,Bold"/>
          <w:sz w:val="20"/>
          <w:szCs w:val="20"/>
        </w:rPr>
      </w:pPr>
      <w:r>
        <w:rPr>
          <w:rFonts w:cs="CenturyGothic,Bold" w:ascii="CenturyGothic,Bold" w:hAnsi="CenturyGothic,Bold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di esito positivo della domanda, si chiede che la liquidazione del contributo spettante avvenga tramite </w:t>
      </w:r>
      <w:r>
        <w:rPr>
          <w:rFonts w:cs="Arial" w:ascii="Arial" w:hAnsi="Arial"/>
          <w:b/>
          <w:sz w:val="20"/>
          <w:szCs w:val="20"/>
        </w:rPr>
        <w:t>ACCREDITO SU C/C BANCARIO o POSTALE</w:t>
      </w:r>
      <w:r>
        <w:rPr>
          <w:rFonts w:cs="Arial" w:ascii="Arial" w:hAnsi="Arial"/>
          <w:sz w:val="20"/>
          <w:szCs w:val="20"/>
        </w:rPr>
        <w:t xml:space="preserve"> con la consapevolezza che le spese per le relative operazioni bancarie saranno a proprio car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/c n°________________ della banca _________________________ filiale di</w:t>
      </w:r>
      <w:r>
        <w:rPr>
          <w:rFonts w:cs="CenturyGothic" w:ascii="Tw Cen MT" w:hAnsi="Tw Cen MT"/>
          <w:sz w:val="22"/>
          <w:szCs w:val="22"/>
        </w:rPr>
        <w:t xml:space="preserve"> 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testato a _________________ </w:t>
      </w:r>
      <w:r>
        <w:rPr>
          <w:rFonts w:cs="Arial" w:ascii="Arial" w:hAnsi="Arial"/>
          <w:b/>
          <w:sz w:val="20"/>
          <w:szCs w:val="20"/>
        </w:rPr>
        <w:t>codice IBAN</w:t>
      </w:r>
      <w:r>
        <w:rPr>
          <w:rFonts w:cs="CenturyGothic" w:ascii="Tw Cen MT" w:hAnsi="Tw Cen MT"/>
          <w:sz w:val="22"/>
          <w:szCs w:val="22"/>
        </w:rPr>
        <w:t xml:space="preserve"> 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otana, _____________________ 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0"/>
          <w:szCs w:val="20"/>
        </w:rPr>
      </w:pPr>
      <w:r>
        <w:rPr>
          <w:rFonts w:cs="CenturyGothic" w:ascii="Tw Cen MT" w:hAnsi="Tw Cen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w Cen MT" w:hAnsi="Tw Cen MT" w:cs="CenturyGothic"/>
          <w:sz w:val="20"/>
          <w:szCs w:val="20"/>
        </w:rPr>
      </w:pPr>
      <w:r>
        <w:rPr>
          <w:rFonts w:cs="CenturyGothic" w:ascii="Tw Cen MT" w:hAnsi="Tw Cen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RESA AI SENSI DEGLI ARTICOLI 13-14 DEL G.D.P.R. 2016/67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GENERAL DATA PROTECTION REGULATION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Regolamento UE 2016/679 del 27 aprile 2016 i dati richiesti nel modulo di domanda saranno utilizzati, comunicati e diffusi esclusivamente per gli scopi previsti dallo stesso Avviso e saranno oggetto di trattamento svolto con o senza ausilio di sistemi informatici nel pieno rispetto della normativa sopra richiama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 ai sensi del Regolamento UE 2016/679 è il Comune di Bolotana. Responsabile della protezione dei dati (DPO): avv. Alessandra Sebastiana Etzo - email: alessandraetzo@hotmail.com -  PEC: avvalessandrasebastianaetzo@cnfpec.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Gothic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/>
    </w:pPr>
    <w:r>
      <w:rPr>
        <w:rFonts w:cs="Tw Cen MT" w:ascii="Tw Cen MT" w:hAnsi="Tw Cen MT"/>
        <w:sz w:val="16"/>
        <w:szCs w:val="16"/>
      </w:rPr>
      <w:t>Piazza del Popolo, 2 - 08011 Bolotana (Nu) - Tel. 078545021 – Fax 0785450224</w:t>
    </w:r>
  </w:p>
  <w:p>
    <w:pPr>
      <w:pStyle w:val="Footer"/>
      <w:spacing w:before="60" w:after="0"/>
      <w:jc w:val="center"/>
      <w:rPr>
        <w:rFonts w:ascii="Tw Cen MT" w:hAnsi="Tw Cen MT" w:eastAsia="Batang;바탕" w:cs="Tahoma"/>
        <w:sz w:val="22"/>
        <w:szCs w:val="22"/>
      </w:rPr>
    </w:pPr>
    <w:r>
      <w:rPr>
        <w:rFonts w:eastAsia="Batang;바탕" w:cs="Tahoma" w:ascii="Tw Cen MT" w:hAnsi="Tw Cen MT"/>
        <w:sz w:val="22"/>
        <w:szCs w:val="22"/>
      </w:rPr>
      <w:t>www.comune.bolotana.n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 CSS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02:00Z</dcterms:created>
  <dc:creator>Stefania Tanchis</dc:creator>
  <dc:description/>
  <cp:keywords/>
  <dc:language>en-US</dc:language>
  <cp:lastModifiedBy>Ufficio Protocollo</cp:lastModifiedBy>
  <cp:lastPrinted>2012-08-01T12:16:00Z</cp:lastPrinted>
  <dcterms:modified xsi:type="dcterms:W3CDTF">2025-10-14T15:00:00Z</dcterms:modified>
  <cp:revision>4</cp:revision>
  <dc:subject/>
  <dc:title>Al Responsabile del Settore</dc:title>
</cp:coreProperties>
</file>