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color w:val="FF6600"/>
        </w:rPr>
      </w:pPr>
      <w:r>
        <w:rPr>
          <w:color w:val="FF6600"/>
        </w:rPr>
        <w:t>DICHIARAZIONE SOSTITUTIVA DI ATTO NOTORIETÀ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jc w:val="center"/>
        <w:rPr/>
      </w:pPr>
      <w:r>
        <w:rPr>
          <w:rFonts w:cs="Arial" w:ascii="Arial" w:hAnsi="Arial"/>
          <w:color w:val="FF6600"/>
          <w:sz w:val="20"/>
          <w:szCs w:val="20"/>
        </w:rPr>
        <w:t>(ai sensi dell’art. 47 del DPR 28.12.2000, n. 445)</w:t>
      </w:r>
    </w:p>
    <w:p>
      <w:pPr>
        <w:pStyle w:val="Normal"/>
        <w:widowControl w:val="false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___________________________________ nato/a a _______________________ (Prov. ____), il __/__/____ e residente a __________________________________________________ (Prov. ____), in via/piazza __________________________________________ in qualità di rappresentante legale dell’Organismo denominato ___________________________________________ con sede legale in ____________________ (Prov. _____), in via/piazza _______________________________________ (C.A.P. ______________________), </w:t>
      </w:r>
    </w:p>
    <w:p>
      <w:pPr>
        <w:pStyle w:val="Normal"/>
        <w:widowControl w:val="false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 PEC _____________________________e-mail __________________________ codice fiscale e/o partita IVA ____________________________________________________________________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spacing w:before="24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ersonale responsabilità, consapevole delle sanzioni penali stabilite dall’ art. 76 del DPR n. 445/2000 per le false attestazioni e mendaci dichiarazioni e altresì consapevole delle conseguenze previste dall’art. 75 del DPR n. 445/2000</w:t>
      </w:r>
    </w:p>
    <w:p>
      <w:pPr>
        <w:pStyle w:val="Amargine"/>
        <w:spacing w:before="240" w:after="0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d in riferimen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a richiesta di contributi sport per l’annualità 2025 così come deliberazione della Giunta Comunale n. 68 del 25/09/2025 </w:t>
      </w:r>
    </w:p>
    <w:p>
      <w:pPr>
        <w:pStyle w:val="Heading1"/>
        <w:keepNext w:val="false"/>
        <w:widowControl w:val="false"/>
        <w:spacing w:lineRule="auto" w:line="240" w:before="480" w:after="480"/>
        <w:ind w:left="142" w:right="0" w:hanging="0"/>
        <w:rPr/>
      </w:pPr>
      <w:r>
        <w:rPr/>
        <w:t>DICHIA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- DI AVER SVOLTO LA SEGUENTE ATTIVITÀ DURANTE L’ANNUALITA’ 2024/2025: (INDICARE NEL DETTAGLI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OGRAMMATO LA SEGUENTE ATTIVITÀ ISTITUZIONALE ORDINARIA PER L’ANNUALITÀ 2025/2026: (INDICARE NEL DETTAGLI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OGRAMMATO LA SEGUENTE ATTIVITÀ PER L’ANNUALITÀ 2025/2026 – EXTRA IN AGGIUNTA ALL’ATTIVITA’ ISTITUZIONALE ORDINARIA: (INDICARE NEL DETTAGLIO E DA RENDICONTARE SUCCESSIVAMENTE ALL’EVENTO SE EFFETTIVAMENTE REALIZZATO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GRAMMARE LA SEGUENTE ATTIVITA’ PER ANNUALITA’ 2025/2026 relativa al </w:t>
      </w:r>
      <w:r>
        <w:rPr>
          <w:rFonts w:cs="Arial" w:ascii="Arial" w:hAnsi="Arial"/>
          <w:b/>
          <w:sz w:val="20"/>
          <w:szCs w:val="20"/>
        </w:rPr>
        <w:t>SETTORE GIOVANILE</w:t>
      </w:r>
      <w:r>
        <w:rPr>
          <w:rFonts w:cs="Arial" w:ascii="Arial" w:hAnsi="Arial"/>
          <w:sz w:val="20"/>
          <w:szCs w:val="20"/>
        </w:rPr>
        <w:t xml:space="preserve"> CON I SEGUENTI ATLENTI: (INDICARE I NOMINATIVI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095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ebbene tesserati, gli atleti che non esercitano effettivamente l’attività sportiva per questo sodalizio son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095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I NON AVER OTTENUTO OVVERO DI AVERE OTTENUTO PER L’ANNO 2025, CONTRIBUTI DA ALTRI ENTI, (INDICANDO, IN CASO AFFARMATIVO L’AMMONTARE DEL CONTRIBUTO RICEVUTO E LA CAUSALE PER CUI è STATO CONCESSO)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I AVER PERCEPITO PER L’ANNUALI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Cs/>
          <w:sz w:val="20"/>
          <w:szCs w:val="20"/>
        </w:rPr>
        <w:t xml:space="preserve"> € _________________ DAL COMUNE DI BOLOTANA COSÌ COME DA </w:t>
      </w:r>
      <w:r>
        <w:rPr>
          <w:rFonts w:cs="Arial" w:ascii="Arial" w:hAnsi="Arial"/>
          <w:b/>
          <w:bCs/>
          <w:sz w:val="20"/>
          <w:szCs w:val="20"/>
        </w:rPr>
        <w:t>RENDICONTO</w:t>
      </w:r>
      <w:r>
        <w:rPr>
          <w:rFonts w:cs="Arial" w:ascii="Arial" w:hAnsi="Arial"/>
          <w:bCs/>
          <w:sz w:val="20"/>
          <w:szCs w:val="20"/>
        </w:rPr>
        <w:t xml:space="preserve"> CHE SEGUE: (ELENCO DETTAGLIATO DELLE SINGOLE PEZZE GIUSTIFICATIVE – </w:t>
      </w:r>
      <w:r>
        <w:rPr>
          <w:rFonts w:cs="Arial" w:ascii="Arial" w:hAnsi="Arial"/>
          <w:b/>
          <w:bCs/>
          <w:sz w:val="20"/>
          <w:szCs w:val="20"/>
        </w:rPr>
        <w:t>SPESE 2024/2025</w:t>
      </w:r>
      <w:r>
        <w:rPr>
          <w:rFonts w:cs="Arial" w:ascii="Arial" w:hAnsi="Arial"/>
          <w:bCs/>
          <w:sz w:val="20"/>
          <w:szCs w:val="20"/>
        </w:rPr>
        <w:t xml:space="preserve"> - CHE SI ALLEGANO IN COPIA ALLA PRESENTE):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676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ndiconto contributo comune di bolotana  (spese 2024/2025)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 …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spacing w:lineRule="atLeast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E il calendario dei campionati a cui si intende partecipare è il seguente (oppure allegare calendario):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e l’elenco dei tesserati è il seguente (oppure allegare stampa elenco tesserati)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l  Dichiarant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9639" w:leader="none"/>
        </w:tabs>
        <w:spacing w:before="120" w:after="720"/>
        <w:ind w:left="6662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Heading"/>
        <w:spacing w:lineRule="atLeast" w:line="280" w:before="0" w:after="280"/>
        <w:jc w:val="both"/>
        <w:rPr/>
      </w:pPr>
      <w:r>
        <w:rPr>
          <w:sz w:val="20"/>
          <w:szCs w:val="20"/>
        </w:rPr>
        <w:t>_____________,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2cpi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 firma non è soggetta ad autenticazione se accompagnata con fotocopia di un documento di 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Univers" w:hAnsi="Univers" w:eastAsia="Times New Roman" w:cs="Univer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spacing w:before="240" w:after="240"/>
      <w:ind w:left="142" w:right="-284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rFonts w:ascii="Univers" w:hAnsi="Univers" w:cs="Univer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Univers" w:hAnsi="Univers" w:cs="Univers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Univers" w:hAnsi="Univers" w:cs="Univer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spacing w:lineRule="auto" w:line="240"/>
    </w:pPr>
    <w:rPr>
      <w:rFonts w:ascii="Sans Serif 12cpi" w:hAnsi="Sans Serif 12cpi" w:cs="Sans Serif 12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0:00Z</dcterms:created>
  <dc:creator>secchi</dc:creator>
  <dc:description/>
  <cp:keywords/>
  <dc:language>en-US</dc:language>
  <cp:lastModifiedBy>annalisa secchi</cp:lastModifiedBy>
  <cp:lastPrinted>2016-06-28T08:41:00Z</cp:lastPrinted>
  <dcterms:modified xsi:type="dcterms:W3CDTF">2025-10-13T11:47:00Z</dcterms:modified>
  <cp:revision>14</cp:revision>
  <dc:subject/>
  <dc:title>DICHIARAZIONE SOSTITUTIVA DI ATTO NOTORIETA’</dc:title>
</cp:coreProperties>
</file>