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L SIGNOR SINDA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EL COMUNE DI BOLOTANA (NU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Domanda per l’inserimento nell’Albo delle persone idonee all’ufficio di Scrutatore di seggio eletto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ato/a a ______________________ il ______________________ residente a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 Via ________________________________ tel. n.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professione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endo in possesso dei requisiti di leg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sz w:val="28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scritto/a nell’unico albo delle persone idonee all’ufficio di scrutatore di seggio elettorale, di cui all’art. 1 della legge 8 marzo 1989, n 95 e successive modificazioni ed integr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o scopo, consapevole delle responsabilità penali cui può andare incontro in caso di dichiarazioni false o mendaci, richiamate dall’art. 76 del D.P.R. 445/2000, dichia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) di essere elettore/elettrice del Comune di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BOLOTANA</w:t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) di aver assolto agli obblighi scolast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) di essere in possesso del titolo di studio di: _____________________________________ conseguito presso (indicare denominazione e sede dell’Istituto) __________________________________________ nell’anno scolastico/accademico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) di esercitare la professione di _________________________________ovvero di trovarsi nella seguente condizione non professionale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) di non essere dipendente del Ministero dell’Interno, Poste e Telecomunicazioni e Traspor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) di non appartenere alle Forze armate in serviz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g) di non svolgere le funzioni già attribuite al medico provinciale, all'ufficiale sanitario o al medico condo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h) di non essere segretario comunale, né dipendente del Comune normalmente addetto a prestare servizio presso l’ufficio elettorale comu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) di non trovarsi nella condizione di non essersi presentato/a, senza giustificato motivo, dopo essere stato/a chiamato/a a svolgere le funzioni di scrutat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j) di non essere stato/a condannato/a, anche con sentenza non definitiva, per i reati previsti dall’art. 96 del D.P.R. 570/1960 e dall’art. 104, comma 2, del D.P.R. 361/195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sensi dell’art. 13 del Decreto Legislativo n. 196/2003, il sottoscritto è inform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) dei diritti contemplati dall’art. 7 del citato Decreto Legislativo n. 196/200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) che i dati compresi nella presente dichiarazione, il cui conferimento è obbligatorio, pena l’impossibilità di soddisfare la richiesta, saranno trattati dal Comune per le sole finalità previste dalla l. 53/1990, e successive modificazioni ed integrazioni, e comunicati alla Corte d’Appello di competenza territor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OLOTANA, ______________________</w:t>
      </w:r>
    </w:p>
    <w:p>
      <w:pPr>
        <w:pStyle w:val="Normal"/>
        <w:ind w:left="426" w:right="-2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Il Dichiarante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1:00Z</dcterms:created>
  <dc:creator>Barbara Cinelli</dc:creator>
  <dc:description/>
  <cp:keywords/>
  <dc:language>en-US</dc:language>
  <cp:lastModifiedBy>User</cp:lastModifiedBy>
  <dcterms:modified xsi:type="dcterms:W3CDTF">2025-10-08T10:17:00Z</dcterms:modified>
  <cp:revision>4</cp:revision>
  <dc:subject/>
  <dc:title/>
</cp:coreProperties>
</file>